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ALVINIST OR ARMINIAN?</w:t>
      </w:r>
    </w:p>
    <w:p>
      <w:pPr>
        <w:pStyle w:val="Normal"/>
        <w:jc w:val="both"/>
        <w:rPr>
          <w:b/>
          <w:b/>
          <w:bCs/>
          <w:u w:val="single"/>
        </w:rPr>
      </w:pPr>
      <w:r>
        <w:rPr>
          <w:b/>
          <w:bCs/>
          <w:u w:val="single"/>
        </w:rPr>
      </w:r>
    </w:p>
    <w:p>
      <w:pPr>
        <w:pStyle w:val="Normal"/>
        <w:jc w:val="both"/>
        <w:rPr/>
      </w:pPr>
      <w:r>
        <w:rPr/>
        <w:t>If, as Sidlow Baxter said in 1936 (Chapter 33), ‘comparatively few people even know the meaning of the two names’, probably even less people in the twenty-first century are familiar with the historical background. It was, however, of enormous concern to evangelical Christians during the seventeenth, eighteenth and nineteenth centuries, and was a fairly live issue (Are you a five point Calvinist? Are you really an Arminian?) when the writer was a student in the Edinburgh University Christian Union from 1950 to 1955. Jacobus (James) Arminius was a Dutch follower of Calvin, who changed his mind about the year 1600 on the Calvinistic view of predestination. For Calvin, people choose God because he has already chosen us; for Arminius, people decide for themselves whether or not to accept the gospel; God’s sovereignty is seen in his ‘foreknowledge’ of what we decide, not his ‘predestination’ of it.</w:t>
      </w:r>
    </w:p>
    <w:p>
      <w:pPr>
        <w:pStyle w:val="Normal"/>
        <w:jc w:val="both"/>
        <w:rPr/>
      </w:pPr>
      <w:r>
        <w:rPr/>
      </w:r>
    </w:p>
    <w:p>
      <w:pPr>
        <w:pStyle w:val="Normal"/>
        <w:jc w:val="both"/>
        <w:rPr/>
      </w:pPr>
      <w:r>
        <w:rPr/>
        <w:t xml:space="preserve">Arminius’ followers were challenged, after his death, to defend their position and did so under five headings. The Calvinists’ response, at the Council of Dort in 1618, has become known as the ‘Five Points of Calvinism’ – Total depravity, Unconditional election, Limited atonement, Irresistible grace and Perseverance of the saints, giving the acronym TULIP. Arminianism had and still has considerable influence in one wing of the Church of England, the Methodist Church, some Baptist churches and the Salvation Army – much to the chagrin of Reformed Protestants. When James VI of Scotland became also James I of England in 1603, he began to appoint, as bishops, men who had moved from the Calvinist position to the Arminian one. His son, Charles I, accelerated such appointments, and when someone, puzzled by the difference, asked Charles what Arminians held, he replied, ‘all the best bishoprics and deaneries in England’. </w:t>
      </w:r>
    </w:p>
    <w:p>
      <w:pPr>
        <w:pStyle w:val="Normal"/>
        <w:jc w:val="both"/>
        <w:rPr/>
      </w:pPr>
      <w:r>
        <w:rPr/>
      </w:r>
    </w:p>
    <w:p>
      <w:pPr>
        <w:pStyle w:val="Normal"/>
        <w:jc w:val="both"/>
        <w:rPr/>
      </w:pPr>
      <w:r>
        <w:rPr/>
        <w:t>Christopher Anderson was a convinced ‘evangelical Calvinist’, as discussed in the section ‘</w:t>
      </w:r>
      <w:r>
        <w:rPr>
          <w:iCs/>
        </w:rPr>
        <w:t xml:space="preserve">Christopher Anderson’s doctrinal position’. </w:t>
      </w:r>
      <w:r>
        <w:rPr/>
        <w:t>In the late nineteenth and early twentieth centuries, Arminian theological views, which had been in the minority in Scotland up to the death of Christopher Anderson in 1852, became predominant among Scottish Baptists.</w:t>
      </w:r>
    </w:p>
    <w:p>
      <w:pPr>
        <w:pStyle w:val="Normal"/>
        <w:jc w:val="both"/>
        <w:rPr/>
      </w:pPr>
      <w:r>
        <w:rPr/>
      </w:r>
    </w:p>
    <w:p>
      <w:pPr>
        <w:pStyle w:val="Normal"/>
        <w:jc w:val="both"/>
        <w:rPr/>
      </w:pPr>
      <w:r>
        <w:rPr/>
        <w:t xml:space="preserve">Alan Redpath, pastor of Charlotte Chapel from 1962–6, was among those who regularly explained the paradox by saying that we should picture a gate inscribed with Jesus’ words, ‘Come to me’; when we have entered the gate, in response to this invitation, we can look back and see on the inside an inscription: ‘The Father has called you’. Ultimately we are trusting our past, present and future into the hands of a God who calls us. </w:t>
      </w:r>
    </w:p>
    <w:p>
      <w:pPr>
        <w:pStyle w:val="Normal"/>
        <w:jc w:val="both"/>
        <w:rPr/>
      </w:pPr>
      <w:r>
        <w:rPr/>
      </w:r>
    </w:p>
    <w:p>
      <w:pPr>
        <w:pStyle w:val="Normal"/>
        <w:jc w:val="both"/>
        <w:rPr/>
      </w:pPr>
      <w:r>
        <w:rPr/>
        <w:t>One advantage of a post-modern critique of rational thinking is that we can live more easily with paradoxes in our relationship with the God who is outside of human existence and our limited time-frame. Western thinkers of the past often failed to recog</w:t>
        <w:softHyphen/>
        <w:t xml:space="preserve">nise that our place in the universe influences how we think about time and causality. Much harm has been done by insisting people takes sides in this ‘free will versus predestination’ debate as if somehow God didn’t know what he was doing in affirming both truths. The word ‘paradox’ helps, because it reminds us that we are not trying to find reality in some happy medium but to hold in tension two teachings which both have wide support in Scripture.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3:00Z</dcterms:created>
  <dc:creator>Ian Balfour</dc:creator>
  <dc:description/>
  <dc:language>en-US</dc:language>
  <cp:lastModifiedBy>Ian Balfour</cp:lastModifiedBy>
  <dcterms:modified xsi:type="dcterms:W3CDTF">2007-08-07T14:10:00Z</dcterms:modified>
  <cp:revision>8</cp:revision>
  <dc:subject/>
  <dc:title>CALVINIST OR ARMINIAN</dc:title>
</cp:coreProperties>
</file>